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eña Histórica</w:t>
      </w:r>
    </w:p>
    <w:p>
      <w:pPr>
        <w:pStyle w:val="Normal"/>
        <w:jc w:val="center"/>
        <w:rPr>
          <w:b/>
          <w:b/>
          <w:sz w:val="28"/>
          <w:szCs w:val="28"/>
        </w:rPr>
      </w:pPr>
      <w:r>
        <w:rPr>
          <w:b/>
          <w:sz w:val="28"/>
          <w:szCs w:val="28"/>
        </w:rPr>
      </w:r>
    </w:p>
    <w:p>
      <w:pPr>
        <w:pStyle w:val="Normal"/>
        <w:jc w:val="both"/>
        <w:rPr>
          <w:sz w:val="28"/>
          <w:szCs w:val="28"/>
        </w:rPr>
      </w:pPr>
      <w:r>
        <w:rPr>
          <w:sz w:val="28"/>
          <w:szCs w:val="28"/>
        </w:rPr>
        <w:t>Feliz el momento en el que el Dr. Pedro Rincón Gutiérrez, novel Rector de la Universidad de Los Andes para ese momento, concibió a los pocos meses de haberse encargado de sus difíciles responsabilidades, la idea de crear los estudios de Economía en esta institución. Fue en la alborada del año 1958, cuando se presentaba para la Patria la oportunidad de reiniciar la senda de la democracia. Aún más sabia fue la decisión de proponer conjuntamente con el comienzo de la docencia, la apertura del Instituto de Investigaciones Económicas (IIE), con la finalidad de dotar a la naciente Facultad de Economía del impulso que imprime la búsqueda del conocimiento. Sin investigación, no hay universidad. Y de esta forma se estableció por decreto del entonces Consejo Académico, el 17 de septiembre de dicho año, a veinte años de la creación de la Facultad de Economía de la Universidad Central de Venezuela, pionera de los estudios de economía en Venezuela.</w:t>
      </w:r>
    </w:p>
    <w:p>
      <w:pPr>
        <w:pStyle w:val="Normal"/>
        <w:jc w:val="both"/>
        <w:rPr>
          <w:sz w:val="28"/>
          <w:szCs w:val="28"/>
        </w:rPr>
      </w:pPr>
      <w:r>
        <w:rPr>
          <w:sz w:val="28"/>
          <w:szCs w:val="28"/>
        </w:rPr>
        <w:t>La visión de largo plazo del Rector Rincón justificó su iniciativa en tres pilares fundamentales: los problemas económicos y sociales del país y de la región andina, la necesidad perentoria de solucionarlos y la diversificación de los estudios universitarios para ofrecer nuevas oportunidades a la juventud venezolana. Asimismo, le imprimió concientemente a su proyecto esperanzas y seguridad en que éstas se convertirían en realidades.</w:t>
      </w:r>
    </w:p>
    <w:p>
      <w:pPr>
        <w:pStyle w:val="Normal"/>
        <w:jc w:val="both"/>
        <w:rPr>
          <w:sz w:val="28"/>
          <w:szCs w:val="28"/>
        </w:rPr>
      </w:pPr>
      <w:r>
        <w:rPr>
          <w:sz w:val="28"/>
          <w:szCs w:val="28"/>
        </w:rPr>
        <w:t xml:space="preserve">De igual forma los autores del proyecto, entre los que se incluyó al Prof. Domingo Felipe Maza Zavala, argumentaron que con la institucionalización de la Escuela de Economía, en la Universidad de Los Andes, existía la coyuntura de establecer un excelente instituto de estudios y de investigaciones en materia económica que se abocara a escudriñar los aspectos relacionados con el desarrollo económico regional y nacional. Además, se le asignaron funciones de cooperación con la con las demás facultades de la Universidad, de organización de seminarios y conferencias y de contribuir a  divulgar las publicaciones de la Facultad. </w:t>
      </w:r>
    </w:p>
    <w:p>
      <w:pPr>
        <w:pStyle w:val="Normal"/>
        <w:jc w:val="both"/>
        <w:rPr>
          <w:sz w:val="28"/>
          <w:szCs w:val="28"/>
        </w:rPr>
      </w:pPr>
      <w:r>
        <w:rPr>
          <w:sz w:val="28"/>
          <w:szCs w:val="28"/>
        </w:rPr>
        <w:t xml:space="preserve">El señor Rector acertó, sin ninguna duda, en los escenarios que ocuparía el IIE, a los pocos años de haber iniciado sus tareas. Fue así como en 1962, se hicieron los primeros contactos con el Banco Central de Venezuela para iniciar el cálculo de los índices de costo de vida, que dieron origen a la publicación mensual del índice de precios al consumidor, indicador de la inflación, que aún se mantiene hasta estos momentos, en las principales ciudades de la Región de Los Andes. En 1964, se iniciaron los convenios con la Corporación de Los Andes, que se extendieron hasta los primeros dos años de la década de los años ochenta, que permitieron disponer de un sencillo sistema de Cuentas Regionales, Base Económica de varias ciudades y pequeñas poblaciones de la región y planes de Desarrollo Regional. También se establecieron convenios con concejos municipales, ministerios y organismos privados. En esa época se profundizaron las relaciones con algunas corporaciones de desarrollo regional. El resultado de todo esto fue que el IIE se fraguó en el quehacer de la investigación económica, se proyectó fuera del campus universitario y le dio reputación a la Facultad y a la Universidad. Todos los estudios citados y muchos otros más, así como subproductos de los estudios fundamentales y de publicaciones nacionales de carácter nacional, fueron publicados y hoy engrosan los anaqueles de muchas bibliotecas del país y de otras naciones. Algunos personas ligadas al mundo de los estudios regionales y urbanos comentaban que la región andina era la más investigada de Venezuela, gracias al esfuerzo del IIE de la Universidad de Los Andes. Adicionalmente se hicieron publicaciones de apoyo a la docencia y desde su creación el Instituto ha sido responsable de la publicación anual de la Revista Economía.   </w:t>
      </w:r>
    </w:p>
    <w:p>
      <w:pPr>
        <w:pStyle w:val="Normal"/>
        <w:jc w:val="both"/>
        <w:rPr>
          <w:sz w:val="28"/>
          <w:szCs w:val="28"/>
        </w:rPr>
      </w:pPr>
      <w:r>
        <w:rPr>
          <w:sz w:val="28"/>
          <w:szCs w:val="28"/>
        </w:rPr>
        <w:t>En el ínterim, varios profesores se fueron incorporando al IIE como profesores de planta y otros provinieron de los departamentos de la Escuela. Este crecimiento de investigadores, se fortaleció con la incorporación de profesores venidos de Europa a formar parte de la planta profesoral de la Facultad y de la formación  de postgrado en prestigiosas universidades de América y de Europa. Además, los decanos y los directores del Instituto de la época, se preocuparon por atraer a estudiantes de la Facultad a realizar labores de auxiliares de investigación, algunos de los cuales, una vez concluidos sus estudios de pregrado, se incorporaron a los trabajos del IIE. Su organización ha sido fundamentada en secciones, que se iniciaron con tres áreas: Economía Regional, Economía Urbana y Estadística. Hoy en día, su estructura se fundamenta en cinco secciones dos unidades: estudios regionales, estudios urbanos, análisis y apoyo cuantitativo, proyectos y estudios especiales, estudios de postgrado,  muestreo y sondeos de opinión y sistemas y computación.</w:t>
      </w:r>
    </w:p>
    <w:p>
      <w:pPr>
        <w:pStyle w:val="Normal"/>
        <w:jc w:val="both"/>
        <w:rPr>
          <w:sz w:val="28"/>
          <w:szCs w:val="28"/>
        </w:rPr>
      </w:pPr>
      <w:r>
        <w:rPr>
          <w:sz w:val="28"/>
          <w:szCs w:val="28"/>
        </w:rPr>
        <w:t xml:space="preserve">Sus áreas de investigación se han diversificado notoriamente. Baste citar algunas, como la actividad bancaria, economía del ambiente y los recursos naturales, pobreza y teoría de la incertidumbre.  </w:t>
      </w:r>
    </w:p>
    <w:p>
      <w:pPr>
        <w:pStyle w:val="Normal"/>
        <w:jc w:val="both"/>
        <w:rPr>
          <w:sz w:val="28"/>
          <w:szCs w:val="28"/>
        </w:rPr>
      </w:pPr>
      <w:r>
        <w:rPr>
          <w:sz w:val="28"/>
          <w:szCs w:val="28"/>
        </w:rPr>
        <w:t xml:space="preserve">Una característica muy importante de su funcionamiento ha sido el carácter  multidisciplinario de la composición de su personal de investigación: economistas, administradores de empresas, estadísticos, geógrafos, ingenieros de sistemas, sociólogos, arquitectos y politólogos. Asimismo, trabajan especialistas en economía agrícola, conservación de los recursos, desarrollo económico, planificación en sus distintas vertientes, ciencia regional, urbanismo, demografía y administración pública. Cuando lo demandan estudios complejos, se pide la colaboración de investigadores de otras facultades de la Universidad o de otras instituciones regionales y nacionales. En consideración a este aspecto, en 1983 el Consejo Universitario, a solicitud de Consejo Técnico del Instituto y con la anuencia del Consejo de La Facultad, aprobó cambiar el nombre por el de Instituto de Investigaciones Económicas y Sociales (IIES). </w:t>
      </w:r>
    </w:p>
    <w:p>
      <w:pPr>
        <w:pStyle w:val="Normal"/>
        <w:jc w:val="both"/>
        <w:rPr/>
      </w:pPr>
      <w:r>
        <w:rPr>
          <w:sz w:val="28"/>
          <w:szCs w:val="28"/>
        </w:rPr>
        <w:t>Luego del período de consolidación, se fueron ampliando las relaciones con otras instituciones para la investigación aplicada a otras áreas, tales como el Plan Rector del Área Metropolitana de Mérida, Plan Estratégico de Desarrollo del Estado Mérida, Proyecto La Ceiba, Estudios de Pobreza, Zona Libre Científico Cultural y Tecnológica, Mérida Competitiva 2020, Análisis de Actividad Bancaria, etc.</w:t>
      </w:r>
    </w:p>
    <w:p>
      <w:pPr>
        <w:pStyle w:val="Normal"/>
        <w:jc w:val="both"/>
        <w:rPr>
          <w:sz w:val="28"/>
          <w:szCs w:val="28"/>
          <w:lang w:val="es-ES_tradnl"/>
        </w:rPr>
      </w:pPr>
      <w:r>
        <w:rPr>
          <w:sz w:val="28"/>
          <w:szCs w:val="28"/>
        </w:rPr>
        <w:t xml:space="preserve">Todo este desarrollo no hubiera sido posible sin una organización eficiente e iniciativas de las autoridades de la Facultad: de sus decanos y de los quince directores del Instituto: Heberto Urdaneta, Leocadio Hontoria, </w:t>
      </w:r>
      <w:r>
        <w:rPr>
          <w:sz w:val="28"/>
          <w:szCs w:val="28"/>
          <w:lang w:val="es-ES_tradnl"/>
        </w:rPr>
        <w:t>Ángel F. Díaz V., Luis Rivero Medina, José M. Romero, Braulio Rodríguez, Hernán López Añez, Lionel Castro M., Jaime Tinto G., Alejandro Gutiérrez, Ismael Ortíz, Adelis Graterol, Edgar Bernal, José M. Sánchez y Gerardo Colmenares.</w:t>
      </w:r>
    </w:p>
    <w:p>
      <w:pPr>
        <w:pStyle w:val="Normal"/>
        <w:jc w:val="both"/>
        <w:rPr/>
      </w:pPr>
      <w:r>
        <w:rPr>
          <w:sz w:val="28"/>
          <w:szCs w:val="28"/>
          <w:lang w:val="es-ES_tradnl"/>
        </w:rPr>
        <w:t>Por razones de espacio, sólo se hace mención a los dos primeros, por ser referentes de suma importancia en la creación y en la consolidación del IIES. Al Prof. Heberto Urdaneta le correspondió darle los primeros alientos, atrayendo a colaboradores, buscando financiamiento dentro y fuera de la Facultad, seleccionando proyectos de investigación, atendiendo la demanda de otras dependencias de la Universidad e iniciar los vínculos con otras instituciones, que tanto provecho han generado en el devenir de nuestra institución.</w:t>
      </w:r>
    </w:p>
    <w:p>
      <w:pPr>
        <w:pStyle w:val="Normal"/>
        <w:jc w:val="both"/>
        <w:rPr>
          <w:sz w:val="28"/>
          <w:szCs w:val="28"/>
          <w:lang w:val="es-ES_tradnl"/>
        </w:rPr>
      </w:pPr>
      <w:r>
        <w:rPr>
          <w:sz w:val="28"/>
          <w:szCs w:val="28"/>
          <w:lang w:val="es-ES_tradnl"/>
        </w:rPr>
        <w:t xml:space="preserve">El Dr. Leocadio Hontoria fortaleció y con una dedicación digna de imitar la labor de su predecesor, diversificando los proyectos de investigación, animando las publicaciones que mostraran los resultados obtenidos y manteniendo una disciplina de trabajo que se hizo envidiable en todos los rincones de la Facultad. Con el Dr. Hontoria aprendimos lo que significa para un investigador haber comprobado o desechado una hipótesis, a dibujar un diagnóstico en todas sus facetas, a hacer proposiciones lógicas y realizables, a trabajar sin horario y a convencernos de que la región podía constituir un polo de desarrollo fundamentado en la educación a todos los niveles. Aún pareciera que anda por los pasillos del Instituto, preguntando ¿cuándo terminas tu trabajo? Todavía hay alumnos suyos en nuestra institución que recogieron su legado y lo ponen en práctica. </w:t>
      </w:r>
    </w:p>
    <w:p>
      <w:pPr>
        <w:pStyle w:val="Normal"/>
        <w:jc w:val="both"/>
        <w:rPr/>
      </w:pPr>
      <w:r>
        <w:rPr>
          <w:sz w:val="28"/>
          <w:szCs w:val="28"/>
          <w:lang w:val="es-ES_tradnl"/>
        </w:rPr>
        <w:t xml:space="preserve">Este es nuestro Instituto de Investigaciones Económicas y Sociales. Faro para mantener la tripulación de esta nave segura en la dirección correcta, ejemplo de dedicación a las tareas cotidianas, émulo de las alturas merideñas en su quehacer, solícito a las llamadas de la institución universitaria y de los organismos públicos y privados que tocan sus puertas en la búsqueda de la verdad, semillero de esperanzas para los estudiantes de la Facultad y paradigma de la solidaridad, del afecto y de la amistad de todos sus integrantes. </w:t>
      </w:r>
      <w:r>
        <w:rPr>
          <w:sz w:val="28"/>
          <w:szCs w:val="28"/>
        </w:rPr>
        <w:t xml:space="preserve">   </w:t>
        <w:tab/>
        <w:tab/>
        <w:tab/>
        <w:tab/>
        <w:t xml:space="preserve"> Elizabeth Garnica de Lóp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9:00Z</dcterms:created>
  <dc:creator>Windows</dc:creator>
  <dc:description/>
  <dc:language>en-US</dc:language>
  <cp:lastModifiedBy>Usuario</cp:lastModifiedBy>
  <cp:lastPrinted>2008-10-21T14:26:00Z</cp:lastPrinted>
  <dcterms:modified xsi:type="dcterms:W3CDTF">2015-08-12T15:09:00Z</dcterms:modified>
  <cp:revision>3</cp:revision>
  <dc:subject/>
  <dc:title>RESENTACIÓN</dc:title>
</cp:coreProperties>
</file>